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352675" cy="1438275"/>
            <wp:effectExtent l="0" t="0" r="0" b="0"/>
            <wp:wrapTight wrapText="bothSides">
              <wp:wrapPolygon edited="0">
                <wp:start x="-85" y="0"/>
                <wp:lineTo x="-85" y="21455"/>
                <wp:lineTo x="21598" y="21455"/>
                <wp:lineTo x="21598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Dichiarazione di originalità del test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(nome e cognome) 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………………………………………</w:t>
        <w:tab/>
        <w:tab/>
        <w:t xml:space="preserve"> il 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matricola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…………………………, iscritto/a al …………….. anno presso l’Istituto Superiore di Scienze Religiose di Treviso-Vittorio Veneto, nel consegnare la tesi per il conseguimento del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aurea</w:t>
        <w:tab/>
        <w:tab/>
        <w:tab/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Laurea Magistra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 titol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 di essere l’autore dell’intero testo finale e che tale testo non è stato consegnato, né </w:t>
      </w:r>
      <w:r>
        <w:rPr>
          <w:rFonts w:cs="Arial" w:ascii="Calibri" w:hAnsi="Calibri"/>
          <w:i/>
        </w:rPr>
        <w:t>in toto</w:t>
      </w:r>
      <w:r>
        <w:rPr>
          <w:rFonts w:cs="Arial" w:ascii="Calibri" w:hAnsi="Calibri"/>
        </w:rPr>
        <w:t xml:space="preserve"> né in parte, per il conseguimento di un altro Titolo accademico o Diploma in qualsiasi Università o Istituto universit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aso di plagio e di falsa dichiarazione sono consapevole delle sanzioni previste dalla Facoltà Teologica del Triveneto che comportano l’annullamento dell’esame e del titol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…………………………………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Firma del Segretario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…………</w:t>
      </w:r>
      <w:r>
        <w:rPr>
          <w:rFonts w:cs="Arial" w:ascii="Arial" w:hAnsi="Arial"/>
        </w:rPr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4:00Z</dcterms:created>
  <dc:creator>livio.tonello</dc:creator>
  <dc:description/>
  <cp:keywords/>
  <dc:language>en-US</dc:language>
  <cp:lastModifiedBy>Segreteria ISSR</cp:lastModifiedBy>
  <cp:lastPrinted>2013-06-11T18:21:00Z</cp:lastPrinted>
  <dcterms:modified xsi:type="dcterms:W3CDTF">2015-04-23T14:06:00Z</dcterms:modified>
  <cp:revision>7</cp:revision>
  <dc:subject/>
  <dc:title> </dc:title>
</cp:coreProperties>
</file>